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T version 1.00, Copyright (C) 1990 Clair Alan Har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formatter for AT compatib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Format verification is an option, allowing fast format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good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The system files may be copied, producing a bootab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The `insert disk' prompt may be bypassed, easing use in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All program output is to STDOUT, allowing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Extensively commented source cod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: The boot sector data is coded entirely in assembl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: A plethora of error messages and exit codes provid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aul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Program progress display is informative without being verb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: Small code size: less than 6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 The floppy boot sector contains the drive parameter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help in making nonstandard formats boo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hing for the next rev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 A liberal source code license is available at resonabl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FMT has been included for several major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To provide the user with peace of mind, (you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source and compile it yourself), as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es low level disk I/O is a potential nem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To share what I have learned from writing it wi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To encourage others to do like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: To show off (not too boisterously, but I am proud of my 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copyrighted, unlicensed users are not permit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portion of the source code in programs they distribut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however, permitted to use any part or all of the source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ritten and maintained for pers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d users are permitted to use any portion of the source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written for distribution, commercial or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distribution of the source code, providing credit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redit is d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distribute the original files, provid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altered and distributed as a set.  The fi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FM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FM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FM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d enjoy this program, any contribution to encourag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would br greatly appri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$10 or more, you will be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The latest version of the source code on your choice of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" 720 Kb or 5" 1.2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A selection of other utilities I have written (with sourc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nd $25 or more, you will also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A signed and dated source cod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The next major release (with source) whe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 or money order payable to: Clair Har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r Alan Har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01 Johnson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pertino, CA 95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46-0550 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5350,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writing at the abov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: fmt d: size [v] [s]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d = drive (A or B), size = floppy size in 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v enables format ver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s copies the system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optional n bypasses the `insert floppy'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iz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for a 360 Kb floppy in a 360 Kb or 1.2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for a 720 Kb floppy in a 720 Kb or 1.44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for a 1.2 Mb floppy in a 1.2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for a 1.44 Mb floppy in a 1.44 Mb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successfu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ailure during format, verify,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disk size / drive type combination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requested drive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invalid or nul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system files not found or error writing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computer is not 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insufficient memory for file copy buffer (system trans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system transfer option,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the root directory of the default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IBMBIO.COM (should be a hidde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IBMDOS.COM (should be a hidde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e use in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use the no promp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redirect output to the NU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: test the exi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t b: 360 n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1 goto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Format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Format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with Borland Turbo Assembler version 1.0 or gre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m /t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ink /t /x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m /t /zi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link /v /x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strip -c -s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with Turbo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 with Microsoft Macro Assembler version 5.1 or gre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m /t fm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fm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2bin fmt fm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fm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(R) is a registered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(R) and PS/2 are registered trademarks of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Machine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Assembler(R) and Turbo Debugger(R) are registere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